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15  № 53     </w:t>
      </w:r>
      <w:r>
        <w:rPr>
          <w:sz w:val="24"/>
        </w:rPr>
        <w:tab/>
        <w:t xml:space="preserve">               </w:t>
        <w:tab/>
        <w:t xml:space="preserve">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68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/>
      </w:pPr>
      <w:r>
        <w:rPr>
          <w:color w:val="000000"/>
          <w:sz w:val="28"/>
          <w:szCs w:val="28"/>
        </w:rPr>
        <w:t xml:space="preserve">Руководствуясь Положением о публичных слушаниях в муниципальном образовании Тогульский район </w:t>
      </w:r>
      <w:r>
        <w:rPr>
          <w:color w:val="000000"/>
          <w:spacing w:val="-1"/>
          <w:sz w:val="28"/>
          <w:szCs w:val="28"/>
        </w:rPr>
        <w:t>Алтайского края и статьей 15 Устава муниципального образования Тогульский район,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>1.Провести 15.10.2015 в 11 часов в зале Администрации района по адресу: с.Тогул, ул.Октябрьская,1, публичные слушания по проекту муниципального правового акта о внесении изменений и дополнений в Устав муниципального образования Тогуль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ому вопросу в организационный отдел Администрации района до 14.10.20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ярчук Владимир Алексеевич, председатель постоянной комиссии Тогульского районного Совета депутатов по вопросам социальной политики и зако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пин Андрей Геннадьевич, начальник юридического отдел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инцева Нина Михайловна, начальник организационного отдел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рганизационному отделу  подготовить проект решения о внесении изменений и дополнений в Устав муниципального образования Тогульский район Алтайского края и опубликовать его в районной газете «Сельские огни» до 01.10.2015 и разместить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бнародовать настоящее решение на официальном сайте Администрации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5:00Z</dcterms:created>
  <dc:creator>Гусева Галина Георгиевна</dc:creator>
  <dc:description/>
  <cp:keywords/>
  <dc:language>en-US</dc:language>
  <cp:lastModifiedBy>Admin</cp:lastModifiedBy>
  <cp:lastPrinted>2015-08-05T14:49:00Z</cp:lastPrinted>
  <dcterms:modified xsi:type="dcterms:W3CDTF">2015-08-26T05:17:00Z</dcterms:modified>
  <cp:revision>40</cp:revision>
  <dc:subject/>
  <dc:title>РОССИЙСКАЯ ФЕДЕРАЦИЯ</dc:title>
</cp:coreProperties>
</file>